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СЕЛЬСКОГО ПОСЕЛЕНИЯ ОКТЯБРЬСКИЙ СЕЛЬСОВЕТ УСМАНСКОГО МУНИЦИПАЛЬНОГО РАЙОНА ЛИПЕЦКОЙ ОБЛАСТИ РОССИЙСКАЯ ФЕДЕРАЦ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3.2021 г.                           с. Октябрьское                                 №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/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едставленный администрацией сельского поселения Октябрьский сельсовет Усманского муниципального района проект Положения «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, в соответствии с Федеральным законом от 24.07.2007 N 209-ФЗ "О развитии малого и среднего предпринимательства в Российской Федерации", Федеральным законом от 06.10.2003 N 131-ФЗ "Об общих принципах организации местного самоуправления в Российской Федерации", Федеральным законом от 26.07.2006 г. N 135-ФЗ "О защите конкуренции", Приказом Федеральной антимонопольной службы от 10.02.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«О порядке предоставлении в аренду муниципального имущества сельского поселения Октябрьский сельсовет Усманского муниципального района Липецкой области», от 27.11.2020г № 4/14, Совет депутатов сельского поселения Октябрь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Положение «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 (прилагаетс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от 24.10.2017 г.№24/67 «Об утверждении Положения о порядке и условиях предоставления в аренду имущества, включенного в Перечень муниципального имущества сельского поселения Октябр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данный нормативно-правовой акт главе сельского поселения Октябрьский  сельсовет Усманского муниципального района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ктябрьский сельсовет          И. Н. Пимен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сии Совета депутатов сель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Октябрь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.2021г №9/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 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разработано в соответствии с Федеральным законом от 24.07.2007 N 209-ФЗ "О развитии малого и среднего предпринимательства в Российской Федерации", Федеральным законом от 06.10.2003 N 131-ФЗ "Об общих принципах организации местного самоуправления в Российской Федерации", Федеральным законом от 26.07.2006 г. N 135-ФЗ "О защите конкуренции", Приказом Федеральной антимонопольной службы от 10.02.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 Положением «О порядке предоставления в аренду муниципального имущества сельского поселения Октябрьский сельсовет Усманского муниципального района Липецкой области» 27.11.2020 г. №4/14 , Уставом сельского поселения Октябрьский сельсовет Усманского муниципального района и определяет 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Октябрьский сельсовет Усманского муниципального района, а так же самозанятым гражданам (далее - Перечен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мущество, включенное в Перечень, предоставляется исключительно в аренду на долгосрочной основе сроком на 5 и более лет, но не свыше 1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ущество, включенное в Перечень, передается в аренду в соответствии с его целевым назначением. Арендодателем муниципального имущества является администрация сельского поселения Октябрьский сельсовет Усманского муниципального района (далее - Администра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Администрация заключает договор аренды по итогам торгов (конкурса, аукциона). Порядок проведения торгов определяется в соответствии с действующим законодательством. Участниками таких торгов могут быть только субъекты малого и среднего предпринимательства, занимающиеся приоритетными видами деятельности, и организации, образующие инфраструктуру поддержки субъектов малого и среднего предпринимательства, а так же самозанятые граждане (далее - Субъекты). К приоритетным видам деятельности Субъектов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рабатывающие произво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ьское хозяйство, охота и лесное хозяй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оительство зданий и сооружений для здравоохранения, культуры,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рговая деятельность в сельских населенных пунктах с численностью населения менее 200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готов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. Порядок предоставления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аренду субъектам малого и среднего предпринимательства, а так же самозанятым гражданам предоставляется только имущество, включенное в Переч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лучае появления свободного (высвободившегося) муниципального имущества, входящего в Перечень, администрация принимает решение о дальнейшем его использован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едоставлении Субъектам в аренду имущества, включенного в Перечень, принимается с участьем координационного Совета по развитию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Администрация размещает в районной газете "Новая жизнь" и на официальном сайте торгов в сети "Интернет" информационное сообщение о проведении торгов (конкурса, аукциона) на право заключения договоров аренды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общение о проведении торгов должно быть размещено не позднее чем за 30 рабочих дней до дня проведения торгов. В сообщении указываются условия, которым должны соответствовать претенденты на участие в торгах (конкурсе, аукциона), с учетом требований статьи 4 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торгов (конкурса, аукциона) является право на заключение договора аренды имущества, включенного в Переч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рганизацию и проведение торгов осуществляет конкурсная (аукционная) комиссия, состав которой утверждается распоряж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руководствуется в своей деятельности законодательством Российской Федерации, нормативными правовыми актами района,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течение 30 рабочих дней со дня размещения информационного сообщения претенденты подают заявки на участие в торгах (конкурсе, аукцио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ок на участие в торгах прекращается в день вскрытия конвертов с такими заявками и открытия доступа к поданным в форме электронных документов заявкам на участие в торг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не допускается к участию в торгах (конкурсе, аукционе) в случа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я заявителя требованиям, предъявляемым к участникам торгов и установленным конкурсной (аукционной) документ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я заявки на участие в торгах требованиям, предъявляемым к заявке и установленным конкурсной (аукционной) документ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дставления в полном объеме документов, указанных в конкурсной (аукционной) документации, либо наличия в представленных документах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дтверждения поступления в установленный срок задатка на счет, указанный в информационном сооб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На основании результатов рассмотрения заявок на участие в торгах конкурсной (аукционной) комиссией принимается решение о допуске заявителя к участию в торгах и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конкурсе (аукцио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обедитель торгов (конкурса, аукциона) определяется в соответствии с действующим законодательством. Решение о результатах проведения торгов оформляется: при проведении торгов в форме аукциона - протоколом аукциона; в форме конкурса- протоколом рассмотрения и оценки поступивших предложений. Решение о результатах проведения торгов (конкурса, аукциона) хранится в Комитете по управлению муниципальным имуществом администрации в течение срока действия договора 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Участник торгов (конкурса, аукциона), ставший победителем, получает право на заключение договора аренды муниципального имущества, включенного в Перечень, с администрацией. Договор аренды заключается в соответствии с конкурсными (аукционными) условиями в срок, установленный конкурсной (аукционной) документацией и указанный в сообщении о проведении торгов (конкурса, аукци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Торги (конкурс, аукцион), в которых принял участие только один участник, признаются несостоявшимися. В этом случае администрация вправе объявить о проведении новых торгов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I. Условия предоставления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Арендная плата за предоставляемое имущество определяется в соответствии с Положением «О порядке предоставления в аренду муниципального имущества сельского поселения Октябрьский сельсовет Усманского муниципального района Липецкой области» 27.11.2020г № 4/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убъектам запр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ажа предоставленного им в аренду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ча его в зал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уступка прав пользования им и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дминистрация вправе обратиться в суд с требованием о прекращении прав владения и (или) пользования муниципальным имуществом Субъектами при использовании муниципального имущества не по целевому назначению и (или) с нарушением запретов, установленных пунктом 3.2 настоящего Положения, а также, если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V. Вступление в силу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ступает в силу со дня его 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ский сельсовет                                                 А. И. Тонки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4:00Z</dcterms:created>
  <dc:creator>Home</dc:creator>
  <dc:description/>
  <dc:language>en-US</dc:language>
  <cp:lastModifiedBy>Пользователь</cp:lastModifiedBy>
  <cp:lastPrinted>2021-03-18T08:24:00Z</cp:lastPrinted>
  <dcterms:modified xsi:type="dcterms:W3CDTF">2022-02-01T10:14:00Z</dcterms:modified>
  <cp:revision>2</cp:revision>
  <dc:subject/>
  <dc:title/>
</cp:coreProperties>
</file>